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80125" cy="8364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0125" cy="8364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руктура  программ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ояснительная записка……………………………………………………………….3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Цели и задачи……………………………………………………………….…………5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ормативно-правовое обеспечение…………………………………………………..6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рганизация и содержание образовательного процесса……………..……………..7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Методическое обеспечение и методы обучения………………………..……………7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Формы работы и виды контроля………………………………………………………9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Мониторинг уровня обученности и воспитанности учащихся………………….….10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Ожидаемые результаты………………………………………….…………………….10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Учебно-тематический план……………………………………………...…………….12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Содержание программы……………………………………….……..………………14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Условия реализации программы…………………………………………………….19 стр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Список используемой литературы……………………………….………………….22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Список литературы для обучающихся………………………………………………23 стр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виамоделизм –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t>это конструирование, постройка и запуски летающих </w:t>
      </w:r>
      <w:hyperlink r:id="rId3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авиамоделе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История создания летающих моделей уходит корнями в глубокую древность. Первые воздушные змеи появились в Китае около 4 тыс. лет назад. Актуальность авиамоделизма для подрастающего поколения существует и поныне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занятия техническими видами </w:t>
      </w:r>
      <w:hyperlink r:id="rId4">
        <w:r>
          <w:rPr>
            <w:rStyle w:val="InternetLink"/>
            <w:rFonts w:cs="Times New Roman" w:ascii="Times New Roman" w:hAnsi="Times New Roman"/>
            <w:b/>
            <w:color w:val="743399"/>
            <w:sz w:val="28"/>
            <w:szCs w:val="28"/>
          </w:rPr>
          <w:t>спорта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>, в том числе авиамоделизм, необходим: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багаж теоретических знаний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енный опыт в работе(навыки и умение)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ние технологии, умение в работе с различными столярными </w:t>
      </w:r>
      <w:hyperlink r:id="rId5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инструмента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мение в работе с различными лакокрасочными материалами.</w:t>
      </w:r>
    </w:p>
    <w:p>
      <w:pPr>
        <w:pStyle w:val="Normal"/>
        <w:shd w:fill="FFFFFF" w:val="clear"/>
        <w:spacing w:lineRule="auto" w:line="360" w:before="0" w:after="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самым главным, пожалуй, является постоянный творческий процесс. 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Актуальность в расширении знаний ребят по </w:t>
      </w:r>
      <w:hyperlink r:id="rId6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истори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авиации,  основных этапов развития воздухоплавания, авиации, космонавтики. Зачастую современные подростки не знают таких фамилий как Можайский, Котельников, Королев и др.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ая программа предусматривает </w:t>
      </w:r>
      <w:hyperlink r:id="rId7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обуч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 детей от 11 до 15 лет по развитию начальных знаний и навыков, необходимых для работы по управлению и запуску несложных летающих моделей. Знания и умения, приобретенные в творческом объединении «Авиамоделирование», обучающиеся могут использовать в дальнейшей практической деятельности. Специфика УДО позволяет наиболее четко осуществить личностно - ориентированный подход в развитии технических способностей детей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едагогическая целесообразность. 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е выявление способностей влияет на становление личности ребенка, успех в </w:t>
      </w:r>
      <w:hyperlink r:id="rId8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профессиональн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карьере. Программа активирует техническую деятельность обучающихся, методы контроля и управления образовательным процессом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ЦЕЛИ И ЗАДАЧИ</w:t>
      </w:r>
    </w:p>
    <w:p>
      <w:pPr>
        <w:pStyle w:val="Normal"/>
        <w:shd w:fill="FFFFFF" w:val="clear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Главная цель</w:t>
      </w:r>
      <w:r>
        <w:rPr>
          <w:rFonts w:cs="Times New Roman" w:ascii="Times New Roman" w:hAnsi="Times New Roman"/>
          <w:color w:val="000000"/>
          <w:sz w:val="28"/>
          <w:szCs w:val="28"/>
        </w:rPr>
        <w:t> – знакомство подростков с основами теоретических знаний и практических умений в области авиамодельного вида спорта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hyperlink r:id="rId9">
        <w:r>
          <w:rPr>
            <w:rStyle w:val="InternetLink"/>
            <w:rFonts w:cs="Times New Roman" w:ascii="Times New Roman" w:hAnsi="Times New Roman"/>
            <w:b/>
            <w:bCs/>
            <w:color w:val="743399"/>
            <w:sz w:val="28"/>
            <w:szCs w:val="28"/>
          </w:rPr>
          <w:t>образовательной программы</w:t>
        </w:r>
      </w:hyperlink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широкий выбор моделей для воспроизведения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пользование материалосберегающих технологий (за счет рационализации постройки моделей путем применения полуфабрикатов и их кассирования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0" w:after="20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озможность использования на первом году обучения фронтально-индивидуальной формы занятий и легко </w:t>
      </w:r>
      <w:hyperlink r:id="rId10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доступного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недорогого материала и инструмента для изготовления авиамоделей);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дачи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Обучающие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технического кругозора, знаний в области авиации и авиамоделизма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учение основ аэродинамики, самостоятельного расчета конструкций модели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сширение и углубление политехнических знаний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устойчивого интереса к технике;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знакомство с авиационными </w:t>
      </w:r>
      <w:hyperlink r:id="rId11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специальностям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омощь в выборе будущей профессии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дготовка к дальнейшей самостоятельной жизн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Развивающие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основных технологических приемов изготовления моделей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практических умений и навыков работы с различными инструментами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мение работать с чертежами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вать воображение, мышление, памят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Воспитывающие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375" w:after="375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важных качеств личности: самостоятельность, наблюдательность, находчивость, сообразительность, усидчивость, умение доводить дело до конца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00"/>
        <w:contextualSpacing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спитание патриотизма, </w:t>
      </w:r>
      <w:hyperlink r:id="rId1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гражданской ответствен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100" w:after="100"/>
        <w:ind w:left="72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highlight w:val="white"/>
        </w:rPr>
        <w:t>Нормативно – правовое обеспечение программы</w:t>
      </w:r>
      <w:r>
        <w:rPr>
          <w:rFonts w:cs="Times New Roman" w:ascii="Times New Roman" w:hAnsi="Times New Roman"/>
          <w:b/>
          <w:sz w:val="28"/>
          <w:szCs w:val="28"/>
          <w:highlight w:val="white"/>
        </w:rPr>
        <w:t>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Федеральный закон Российской Федерации от 29 декабря 2012 г. N 273- ФЗ "Об образовании в Российской Федерации"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цепция развития дополнительного образования детей. Утверждена распоряжением Правительства Российской Федерации от 4 сентября 2014 г. № 1726-р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Ф от 29 августа 2013 г. No 1008 “Об утверждении Порядка организации и осуществления образовательной деятельности по дополнительным общеобразовательным программам” </w:t>
      </w:r>
    </w:p>
    <w:p>
      <w:pPr>
        <w:pStyle w:val="Normal"/>
        <w:numPr>
          <w:ilvl w:val="0"/>
          <w:numId w:val="2"/>
        </w:numPr>
        <w:autoSpaceDE w:val="false"/>
        <w:spacing w:before="100" w:after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«Примерные требования к содержанию и оформлению образовательных программ дополнительного образования детей (письмо Министерства образования РФ от 11.12.2006 N 06-1844) </w:t>
      </w:r>
    </w:p>
    <w:p>
      <w:pPr>
        <w:pStyle w:val="Style17"/>
        <w:numPr>
          <w:ilvl w:val="0"/>
          <w:numId w:val="2"/>
        </w:numPr>
        <w:shd w:fill="FFFFFF" w:val="clear"/>
        <w:spacing w:before="0" w:after="0"/>
        <w:textAlignment w:val="baseline"/>
        <w:rPr>
          <w:color w:val="000066"/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Постановление Главного государственного санитарного врача РФ от 4 июля 2014 г. № 41 "Об утверждении СанПиН 2.4.4.3172-14 "Санитарно- эпидемиологические требования к устройству, содержанию и организации режима работы образовательных организаций дополнительного  образования детей"</w:t>
      </w:r>
    </w:p>
    <w:p>
      <w:pPr>
        <w:pStyle w:val="Style17"/>
        <w:shd w:fill="FFFFFF" w:val="clear"/>
        <w:spacing w:before="0" w:after="0"/>
        <w:ind w:left="720" w:hanging="0"/>
        <w:textAlignment w:val="baseline"/>
        <w:rPr>
          <w:color w:val="000066"/>
          <w:sz w:val="28"/>
          <w:szCs w:val="28"/>
        </w:rPr>
      </w:pPr>
      <w:r>
        <w:rPr>
          <w:color w:val="000066"/>
          <w:sz w:val="28"/>
          <w:szCs w:val="28"/>
        </w:rPr>
      </w:r>
    </w:p>
    <w:p>
      <w:pPr>
        <w:pStyle w:val="Style17"/>
        <w:numPr>
          <w:ilvl w:val="0"/>
          <w:numId w:val="2"/>
        </w:numPr>
        <w:shd w:fill="FFFFFF" w:val="clear"/>
        <w:spacing w:lineRule="auto" w:line="360" w:before="0" w:after="0"/>
        <w:contextualSpacing/>
        <w:jc w:val="both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sz w:val="28"/>
          <w:szCs w:val="28"/>
        </w:rPr>
        <w:t>Учебный план МБОУ «Центр внешкольной работы».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Организация и содержание образовательного процесса</w:t>
      </w:r>
    </w:p>
    <w:p>
      <w:pPr>
        <w:pStyle w:val="Style17"/>
        <w:shd w:fill="FFFFFF" w:val="clear"/>
        <w:spacing w:before="0" w:after="0"/>
        <w:textAlignment w:val="baseline"/>
        <w:rPr>
          <w:b/>
          <w:b/>
          <w:bCs/>
          <w:iCs/>
          <w:color w:val="000066"/>
          <w:sz w:val="28"/>
          <w:szCs w:val="28"/>
        </w:rPr>
      </w:pPr>
      <w:r>
        <w:rPr>
          <w:b/>
          <w:bCs/>
          <w:iCs/>
          <w:color w:val="000066"/>
          <w:sz w:val="28"/>
          <w:szCs w:val="28"/>
        </w:rPr>
      </w:r>
    </w:p>
    <w:p>
      <w:pPr>
        <w:pStyle w:val="Style17"/>
        <w:shd w:fill="FFFFFF" w:val="clear"/>
        <w:spacing w:lineRule="auto" w:line="360" w:before="0" w:after="0"/>
        <w:ind w:firstLine="851"/>
        <w:contextualSpacing/>
        <w:jc w:val="both"/>
        <w:textAlignment w:val="baseline"/>
        <w:rPr>
          <w:color w:val="000066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ана на 2 года обучения. Возраст обучающихся - 13 – 16 лет. Программа рассчитана по  144 часа на каждый год обучения. Наполняемость группы 15 человек.  Набор обучающихся в объединение  «Авиамоделизм» осуществлен  на  добровольном желании обучающихся   и их родителей.</w:t>
      </w:r>
      <w:r>
        <w:rPr>
          <w:color w:val="000066"/>
          <w:sz w:val="28"/>
          <w:szCs w:val="28"/>
          <w:highlight w:val="white"/>
        </w:rPr>
        <w:t xml:space="preserve">    </w:t>
      </w:r>
    </w:p>
    <w:p>
      <w:pPr>
        <w:pStyle w:val="Normal"/>
        <w:shd w:fill="FFFFFF" w:val="clear"/>
        <w:ind w:firstLine="851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занятиях обучающиеся знакомятся с преподавателем, классом, инструментами, </w:t>
      </w:r>
      <w:hyperlink r:id="rId13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техникой 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и работе с различными инструментами. Изучают простейшие схемы моделей самолетов, вырезают из бумаги и картона данные модели. Изучают основы аэродинамики, главные законы физики, связанные с аэродинамикой. Изготавливают и собирают детали и узлы схематической модели планера. Балансируют и запускают модели. Изучают классификацию моделей. Изготавливают и собирают резиномоторные и пенопластовые модели самолетов. Запускают модели с помощью различных приспособлений (леер, резиновый жгут). Изучают элементы теории при запуске планера, дельтаплана, кордовой модели, резиномотора, </w:t>
      </w:r>
      <w:hyperlink r:id="rId14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радиоуправляемой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модели. Работает с лакокрасочными материалами при сборке и покраске моделей, соблюдая при этом уровне </w:t>
      </w:r>
      <w:hyperlink r:id="rId15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безопаснос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1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highlight w:val="white"/>
        </w:rPr>
        <w:t>Методическое обеспечение:</w:t>
      </w:r>
    </w:p>
    <w:p>
      <w:pPr>
        <w:pStyle w:val="Normal"/>
        <w:autoSpaceDE w:val="false"/>
        <w:spacing w:lineRule="auto" w:line="240" w:before="0" w:after="0"/>
        <w:ind w:firstLine="121"/>
        <w:rPr/>
      </w:pPr>
      <w:r>
        <w:rPr>
          <w:rFonts w:eastAsia="Calibri" w:cs="Calibri"/>
        </w:rPr>
        <w:t xml:space="preserve"> </w:t>
      </w: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-Информационно-справочные материалы</w:t>
      </w:r>
    </w:p>
    <w:p>
      <w:pPr>
        <w:pStyle w:val="Normal"/>
        <w:autoSpaceDE w:val="false"/>
        <w:spacing w:lineRule="auto" w:line="240" w:before="0" w:after="0"/>
        <w:ind w:firstLine="121"/>
        <w:rPr>
          <w:rFonts w:ascii="Times New Roman CYR" w:hAnsi="Times New Roman CYR" w:cs="Times New Roman CYR"/>
          <w:color w:val="000000"/>
          <w:sz w:val="24"/>
          <w:szCs w:val="24"/>
          <w:highlight w:val="white"/>
        </w:rPr>
      </w:pPr>
      <w:r>
        <w:rPr>
          <w:rFonts w:cs="Times New Roman CYR" w:ascii="Times New Roman CYR" w:hAnsi="Times New Roman CYR"/>
          <w:bCs/>
          <w:color w:val="00000A"/>
          <w:sz w:val="24"/>
          <w:szCs w:val="24"/>
        </w:rPr>
        <w:t>-Инструкции по технике безопасност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 CYR" w:cs="Times New Roman CYR" w:ascii="Times New Roman CYR" w:hAnsi="Times New Roman CYR"/>
          <w:color w:val="000000"/>
          <w:sz w:val="24"/>
          <w:szCs w:val="24"/>
          <w:highlight w:val="white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-Фотоальбомы по авиамоделирова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-  Каталог рисунков и чертежей моделей 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>-  Шаблоны, трафареты, образцы моделей.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4"/>
          <w:szCs w:val="24"/>
          <w:highlight w:val="white"/>
        </w:rPr>
        <w:t xml:space="preserve">-  Банк передовых методик </w:t>
      </w:r>
    </w:p>
    <w:p>
      <w:pPr>
        <w:pStyle w:val="Style17"/>
        <w:spacing w:before="0" w:after="0"/>
        <w:ind w:firstLine="12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7"/>
        <w:spacing w:lineRule="auto" w:line="360" w:before="0" w:after="0"/>
        <w:ind w:firstLine="119"/>
        <w:contextualSpacing/>
        <w:rPr>
          <w:color w:val="494949"/>
          <w:sz w:val="28"/>
          <w:szCs w:val="28"/>
        </w:rPr>
      </w:pPr>
      <w:r>
        <w:rPr>
          <w:color w:val="494949"/>
          <w:sz w:val="28"/>
          <w:szCs w:val="28"/>
        </w:rPr>
        <w:t xml:space="preserve"> </w:t>
      </w:r>
      <w:r>
        <w:rPr>
          <w:color w:val="494949"/>
          <w:sz w:val="28"/>
          <w:szCs w:val="28"/>
        </w:rPr>
        <w:t>Использование  методических  видов  продукции :</w:t>
      </w:r>
    </w:p>
    <w:p>
      <w:pPr>
        <w:pStyle w:val="Style17"/>
        <w:spacing w:lineRule="auto" w:line="360" w:before="0" w:after="0"/>
        <w:ind w:firstLine="119"/>
        <w:contextualSpacing/>
        <w:rPr/>
      </w:pPr>
      <w:r>
        <w:rPr>
          <w:color w:val="494949"/>
          <w:sz w:val="28"/>
          <w:szCs w:val="28"/>
        </w:rPr>
        <w:t>-разработки  бесед,  экскурсий, конкурсов,соревнований ;</w:t>
      </w:r>
    </w:p>
    <w:p>
      <w:pPr>
        <w:pStyle w:val="Normal"/>
        <w:spacing w:lineRule="auto" w:line="360" w:before="0" w:after="0"/>
        <w:ind w:firstLine="119"/>
        <w:contextualSpacing/>
        <w:rPr/>
      </w:pPr>
      <w:r>
        <w:rPr>
          <w:rFonts w:cs="Times New Roman" w:ascii="Times New Roman" w:hAnsi="Times New Roman"/>
          <w:color w:val="494949"/>
          <w:sz w:val="28"/>
          <w:szCs w:val="28"/>
        </w:rPr>
        <w:t>- рекомендаций по проведению  практических </w:t>
      </w:r>
      <w:bookmarkStart w:id="0" w:name="0ab0e"/>
      <w:bookmarkEnd w:id="0"/>
      <w:r>
        <w:rPr>
          <w:rFonts w:cs="Times New Roman" w:ascii="Times New Roman" w:hAnsi="Times New Roman"/>
          <w:color w:val="494949"/>
          <w:sz w:val="28"/>
          <w:szCs w:val="28"/>
        </w:rPr>
        <w:t>работ, по постановке экспериментов  и т.д.;</w:t>
      </w:r>
    </w:p>
    <w:p>
      <w:pPr>
        <w:pStyle w:val="Normal"/>
        <w:spacing w:lineRule="auto" w:line="360" w:before="0" w:after="0"/>
        <w:ind w:firstLine="119"/>
        <w:contextualSpacing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color w:val="494949"/>
          <w:sz w:val="28"/>
          <w:szCs w:val="28"/>
        </w:rPr>
        <w:t>- дидактических  и лекционных материалов, методик по исследовательской работе, тематик   технической  работы и т.д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spacing w:lineRule="auto" w:line="240" w:before="100" w:after="100"/>
        <w:rPr>
          <w:rFonts w:ascii="Times New Roman" w:hAnsi="Times New Roman" w:cs="Times New Roman"/>
          <w:sz w:val="28"/>
          <w:szCs w:val="28"/>
          <w:highlight w:val="white"/>
        </w:rPr>
      </w:pPr>
      <w:r>
        <w:rPr>
          <w:rFonts w:cs="Times New Roman" w:ascii="Times New Roman" w:hAnsi="Times New Roman"/>
          <w:sz w:val="28"/>
          <w:szCs w:val="28"/>
          <w:highlight w:val="white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white"/>
        </w:rPr>
        <w:t xml:space="preserve">-методические разработки для родителей и обучающихся 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  <w:highlight w:val="white"/>
        </w:rPr>
      </w:pPr>
      <w:r>
        <w:rPr>
          <w:rFonts w:cs="Times New Roman"/>
          <w:b/>
          <w:bCs/>
          <w:iCs/>
          <w:color w:val="000000"/>
          <w:sz w:val="28"/>
          <w:szCs w:val="28"/>
          <w:highlight w:val="white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/>
      </w:pPr>
      <w:r>
        <w:rPr>
          <w:b/>
          <w:bCs/>
          <w:iCs/>
          <w:color w:val="000000"/>
          <w:sz w:val="28"/>
          <w:szCs w:val="28"/>
        </w:rPr>
        <w:t>Методы обучения</w:t>
      </w:r>
      <w:r>
        <w:rPr>
          <w:iCs/>
          <w:color w:val="000000"/>
          <w:sz w:val="28"/>
          <w:szCs w:val="28"/>
        </w:rPr>
        <w:t>: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b/>
          <w:bCs/>
          <w:i/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- личностно-ориентированный подход (создание ситуации успеха для обучающегося);</w:t>
      </w:r>
    </w:p>
    <w:p>
      <w:pPr>
        <w:pStyle w:val="Style17"/>
        <w:shd w:fill="FFFFFF" w:val="clear"/>
        <w:spacing w:before="0" w:after="0"/>
        <w:jc w:val="both"/>
        <w:textAlignment w:val="baseline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ловесные методы (рассказ, объяснение, беседа);</w:t>
      </w:r>
    </w:p>
    <w:p>
      <w:pPr>
        <w:pStyle w:val="Style17"/>
        <w:shd w:fill="FFFFFF" w:val="clear"/>
        <w:spacing w:before="0" w:after="200"/>
        <w:jc w:val="both"/>
        <w:textAlignment w:val="baseline"/>
        <w:rPr/>
      </w:pPr>
      <w:r>
        <w:rPr>
          <w:color w:val="000000"/>
          <w:sz w:val="28"/>
          <w:szCs w:val="28"/>
        </w:rPr>
        <w:t>- эвристический метод («нахожу», «открываю», «делаю»);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следовательский метод (предполагает самостоятельный поиск и пути решения поставленных задач);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лядные методы (демонстрация схем, таблиц, образцовых работ и т. д.);</w:t>
      </w:r>
    </w:p>
    <w:p>
      <w:pPr>
        <w:pStyle w:val="Style17"/>
        <w:shd w:fill="FFFFFF" w:val="clear"/>
        <w:spacing w:before="0" w:after="20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гровые методы (ролевые, деловые, интеллектуальные и творческие игр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актические методы (задания, упражнения, тренинги и т. д.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учении по данной программе реализую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следующие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едагогические технолог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технологии развивающего обучения (образовательная программа направлена на развитие ребёнка в сфере авиамоделизма;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технологии продуктивного обучения (продуктом деятельности авиамодельного кружка являются знания и навыки при повседневной жизни, а также детские авторские модели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технологии игрового обучения (в практике часто используются игровые и соревновательные методы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 xml:space="preserve">технологии коллективного взаимообучени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стовые технологии (по окончании определенного раздела проверка знаний, умений, навыков у учащихся кружка проводится в тестовой форме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доровьесберегающие технолог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ружке большое внимание уделяется сохранению физического здоровья детей, используются различные приёмы здоровьесберегающих технологий в виде физкультминуток, прогулок на свежем воздухе, подвижных игр. Также важен психологический настрой в начале урока и создание благоприятного психологического климата в течение всего занятия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формационно-коммуникационные технолог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Формы  работы с детьми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занятиях используются формы работы ' групповая, индивидуальная 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иды контроля и механизм</w:t>
      </w:r>
      <w:r>
        <w:rPr>
          <w:rFonts w:cs="Times New Roman" w:ascii="Times New Roman" w:hAnsi="Times New Roman"/>
          <w:sz w:val="28"/>
          <w:szCs w:val="28"/>
        </w:rPr>
        <w:t xml:space="preserve"> оценки достижений обучающихс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обучения применяются следующие виды контрол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водный контроль - в начале каждого занятия, направленный на повторение и закрепление пройденного материала. Вводный контроль может заключаться, как в форме устного опроса, так и в форме выполнения практических заданий; 6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) текущий контроль - в процессе проведения занятия, направленный на закрепление технологических правил решения изучаемой задачи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) тематический контроль проводится по завершении изучения раздела программы в форме устного опроса и в форме выполнения самостоятельных работ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4) годовой контроль - в форме выполнения годовых авторских работ по изученным в течение года разделам программы, участие в конкурсах различного уровня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тоговый контроль - по окончании изучения всей программ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ми критериями оценки достигнутых результатов считаются: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амостоятельность работы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смысленность действий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разнообразие освоенных задач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ри мониторинге уровня обученности и воспитанности обучающихс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уются методы отслеживания результативности: 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е наблюдение;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естир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ное занят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дактическая игр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урс, соревнование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ый контроль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жидаемые результаты: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реализации данной образовательной программы обучающиеся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удут знать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сторию авиации и авиамоделизма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звание и устройство элементов конструкции моделей самолетов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сновные типы двигателей и движителей, применяемых в авиастроении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ехнологию изготовления простейших моделей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войства материалов, применяемых для постройки моделей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иды инструментов и способы работы с ними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устройство и принципы работы двигателей, применяемых в авиамоделизме;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а техники безопасности во время работы на токарном и сверлильном </w:t>
      </w:r>
      <w:hyperlink r:id="rId16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станк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при пользовании ручным инструментами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ие бывают классы моделей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i/>
          <w:i/>
          <w:i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и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буду уметь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щищать рефераты по истории авиации и авиамоделизма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равильно пользоваться ручными инструментами;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ботать на сверлильном и </w:t>
      </w:r>
      <w:hyperlink r:id="rId17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токарном станка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бираться в чертежах авиамоделей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ладеть технологией изготовления простейших моделей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держать в порядке свое рабочее место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результате обучения </w:t>
      </w:r>
      <w:hyperlink r:id="rId18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дети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приобретут 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u w:val="single"/>
        </w:rPr>
        <w:t>практические навыки</w:t>
      </w:r>
      <w:r>
        <w:rPr>
          <w:rFonts w:cs="Times New Roman" w:ascii="Times New Roman" w:hAnsi="Times New Roman"/>
          <w:color w:val="000000"/>
          <w:sz w:val="28"/>
          <w:szCs w:val="28"/>
        </w:rPr>
        <w:t>, многие из которых могут пригодится им в последующей взрослой жизни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илить и строгать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чить изделия на токарном станке и сверлить – на сверлильном станке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аять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зать и рубить металл;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hyperlink r:id="rId19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шпатле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, шлифовать, пользоваться нитролаком и нитрокрасками;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шивать и склеивать детали.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375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before="375" w:after="375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 – тематический план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вый год обучения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"/>
        <w:gridCol w:w="4745"/>
        <w:gridCol w:w="1417"/>
        <w:gridCol w:w="1296"/>
        <w:gridCol w:w="12"/>
        <w:gridCol w:w="870"/>
        <w:gridCol w:w="16"/>
      </w:tblGrid>
      <w:tr>
        <w:trPr>
          <w:trHeight w:val="624" w:hRule="atLeast"/>
        </w:trPr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7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24" w:hRule="atLeast"/>
        </w:trPr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ы авиамоделиз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 сборка схематической модели Пла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 сборка простейших моделей из пеноплас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ройство и сборка схематической резиномоторной модел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хематическая модель планера А-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пуск пла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овные понятия по метеорологии и влияние параметров метеоусловий на запуск и полет планер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 самоле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</w:t>
            </w:r>
          </w:p>
        </w:tc>
      </w:tr>
      <w:tr>
        <w:trPr>
          <w:trHeight w:val="624" w:hRule="atLeast"/>
        </w:trPr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ое занят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0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74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90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 – тематический план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торой год обучения.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4058"/>
        <w:gridCol w:w="1691"/>
        <w:gridCol w:w="1282"/>
        <w:gridCol w:w="12"/>
        <w:gridCol w:w="974"/>
      </w:tblGrid>
      <w:tr>
        <w:trPr>
          <w:trHeight w:val="624" w:hRule="atLeast"/>
        </w:trPr>
        <w:tc>
          <w:tcPr>
            <w:tcW w:w="102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058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Тема</w:t>
            </w:r>
          </w:p>
        </w:tc>
        <w:tc>
          <w:tcPr>
            <w:tcW w:w="3959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624" w:hRule="atLeast"/>
        </w:trPr>
        <w:tc>
          <w:tcPr>
            <w:tcW w:w="102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теори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ктика</w:t>
            </w:r>
          </w:p>
        </w:tc>
        <w:tc>
          <w:tcPr>
            <w:tcW w:w="9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4058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водное занятие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тойчивость модели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иль крыл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порциональность размеров основных частей модели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ая спортивная классификация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ли планеров класса А-1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гатели летающих моделей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вижитель модели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рдовые модели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диоуправляемые модели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ймерные модели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2.</w:t>
            </w:r>
          </w:p>
        </w:tc>
        <w:tc>
          <w:tcPr>
            <w:tcW w:w="40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лючительное занятие.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</w:tr>
      <w:tr>
        <w:trPr>
          <w:trHeight w:val="624" w:hRule="atLeast"/>
        </w:trPr>
        <w:tc>
          <w:tcPr>
            <w:tcW w:w="10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0" w:right="30" w:hanging="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0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69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84</w:t>
            </w:r>
          </w:p>
        </w:tc>
        <w:tc>
          <w:tcPr>
            <w:tcW w:w="98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30" w:right="30" w:hanging="0"/>
              <w:contextualSpacing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144</w:t>
            </w:r>
          </w:p>
        </w:tc>
      </w:tr>
    </w:tbl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Содержание тем программы.</w:t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первый год обучения)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водное занятие (2 часа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работы творческого объединения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поведения в объединении. Знакомство с </w:t>
      </w:r>
      <w:hyperlink r:id="rId20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педагог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Пропаганда технического </w:t>
      </w:r>
      <w:hyperlink r:id="rId21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творчеств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 Материалы, инструменты и приспособления для работы. Техника безопасности при работе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оказ образцов моделей. Демонстрация работы станков и приспособлений, инструмента и материалов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ы авиамоделизма (22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История развития моделизм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Основные детали и узлы самолета и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Условия обеспечивающие полет, центр тяжести, угол атаки, лобовое сопротивление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4 Основные понятия, применяемые в авиации и моделизме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5 Способы летания в природе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6 Принципы создания подъемной силы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7 Воздух и его основные свойств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8 Изготовление бумажных летающих моделей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9 Организация соревнований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Демонстрация фотографий, журналов, готовых моделей. Работа с простейшими материалами, инструментам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ройство, изготовление и сборка схематической модели планера. (20 часов)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Детали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Детали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 Детали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4 Сборка деталей и узлов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5 Сборка деталей и узлов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 Запуск и балансировка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чертежами, схемами, рисункам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лобзиком, наждаком, напильником, рубанком, циркуляркой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актические навыки по запуску и балансировке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ройство и сборка простейших моделей из пенопласта (18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 Изготовление деталей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2 Изготовление деталей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3 Качалка, кабанчик, тяг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4 Сборка деталей и балансировка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5 Сборка деталей и балансировка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Вырезание деталей из пенопласта. Склейка деталей. Работа с текстолитом, проволокой, клеем. Практические навыки по балансировке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ройство и сборка простейших моделей из пенопласта (10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1 Изготовление деталей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2 Изготовление деталей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3 Сборка деталей и узлов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 Изготовление винтомоторной группы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5Балансировка и запуск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чертежами, схемами, материалами, инструментом. Работа с резиной. Практические навыки по работе с паяльником, наждаком, балансировке и запуска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Схематическая модель планера А-1 (30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Крыло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 Крыло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3 Крыло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 Крыло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 Крыло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 Физюляж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 Физюляж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 Физюляж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 Хвостовое оперение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 Хвостовое оперение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 Сборка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 Сборка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 Сборка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 Балансировка и запуск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5 Балансировка и запуск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чертежами, схемами. Работа с материалами, инструментом. Работа на станках и с приспособлениями. Практические навыки по балансировке и запуску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пуск планера (20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 Изготовление ле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 Изготовление ле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 Изготовление блок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4 Изготовление блок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5 Изготовление блок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6 Изготовление резинового жгута для запуска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чертежами, леской, резиной. Практические навыки по запуску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е понятия по метеорологии и влиянию параметров метеоусловий на запуск и полет планера. (2 часа)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Методы работы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бъяснение, рассказ, изучение схем, рисунков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дели самолетов (18 часов)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 Кордовая модель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 Кордовая модель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 Кордовая модель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4 Кордовая модель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5 Модель «Летающее крыло»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6 Модель «Летающее крыло»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7 Модель «Летающее крыло»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о схемами, чертежами. Работа с материалами, инструментом, станками и приспособлениями. Практические навыки по сборке, обтяжке, балансировке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лючительное занятие (2 часа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за год и планирование работы на лето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тем программы.</w:t>
      </w:r>
    </w:p>
    <w:p>
      <w:pPr>
        <w:pStyle w:val="Normal"/>
        <w:shd w:fill="FFFFFF" w:val="clear"/>
        <w:spacing w:lineRule="auto" w:line="360" w:before="0" w:after="200"/>
        <w:contextualSpacing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второй год обучения)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Вводное занятие (2 часа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 и план работы объединения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инструментами, станками, материалами. Техника безопасности при работе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ссказ и инструктаж о безопасности при работе с инструментами, материалам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Устойчивость модели (16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1 Продольная устойчивость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2 Поперечна устойчивость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3 Центровка модели.  Балансировка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о схемами, чертежами, готовыми моделям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фили крыла. (4 часа)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 Выбор профиля крыл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2 Расчет профиля крыла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чертежами, таблицами, схемами, рисункам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Пропорциональность размеров основных частей модели (2 часа)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чертежами, схемами, рисункам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Единая спортивная классификация (2 часа)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Ознакомление с классификацией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Модели планеров класса А-1 (40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 Понятие о парящем полете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2 Возникновение «Термиков» и их свойства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3 Влияние </w:t>
      </w:r>
      <w:hyperlink r:id="rId22">
        <w:r>
          <w:rPr>
            <w:rStyle w:val="InternetLink"/>
            <w:rFonts w:cs="Times New Roman" w:ascii="Times New Roman" w:hAnsi="Times New Roman"/>
            <w:color w:val="743399"/>
            <w:sz w:val="28"/>
            <w:szCs w:val="28"/>
          </w:rPr>
          <w:t>геометрических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форм модели на качество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4 Профили для моделей планеров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5 Тех. требования к моделям планеров класса А-1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6 Автомат, ограничивающий продолжительность полет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7 Способы обтяжки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8 Правила запуска моделей планера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9 Вычерчивания рабочего чертежа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0 Изготовление деталей и узлов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1 Изготовление деталей и узлов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2 Изготовление деталей и узлов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3 Сборка частей модели и узлов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4 Сборка частей модели и узлов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.15 Тренировочные запуск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чертежами, схемами, устройствами, материалами. Практические навыки по сборке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вигатели летающих моделей (6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1 Типы двигателей для авиамоделей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2 Резиномоторные двигат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3 Микролитражные двигат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Приготовление топливосмеси, навыки по запуску двигателя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вижитель модели (10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1 Воздушный винт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2 Принцип работы винта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о схемами рисункам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ордовые модели (10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1 Классы и назначение моделей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2 Приемы управления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3 Силы, действующие на модель в полете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Работа с чертежами, материалами. Практические навыки по сборке модели, балансировке и запуску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диоуправляемые модели (26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 Основные сведения о радиоуправляемых моделях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2 Аппаратура управления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3 Размещение аппаратуры на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4 Изготовление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5 Изготовление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6 Изготовление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7 Изготовление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8 Изготовление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9 Настройка аппаратуры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0 Пробные полеты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11 Пробные полеты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ство с пультом управления, настройка аппаратуры на модели. Практическая работа по управлению моделью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аймерная модель (6 часов)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1 Назначение и устройство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0 Балансировка модели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1.21 Запуск модели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u w:val="single"/>
        </w:rPr>
        <w:t>Практическая работа: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>Знакомство с таймерным устройством. Практическая работа по сборке модели и ее запуск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200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2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аключительное занятие (2 часа)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дведение итогов работы за год. Соревнования.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Условия реализации програм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бинет труда ,актовый за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нструменты (</w:t>
      </w:r>
      <w:r>
        <w:rPr>
          <w:rFonts w:cs="Times New Roman" w:ascii="Times New Roman" w:hAnsi="Times New Roman"/>
          <w:i/>
          <w:color w:val="000000"/>
          <w:sz w:val="24"/>
          <w:szCs w:val="24"/>
          <w:u w:val="single"/>
        </w:rPr>
        <w:t xml:space="preserve"> лобзик, наждак, напильники, рубанок, циркулярка и др.)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учебная доска – 1 шт,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специально оборудованные рабочие столы -16шт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акрытые шкафы -3 ш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нструменты и приспособления 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тоаппарат – 1шт;</w:t>
      </w:r>
      <w:bookmarkStart w:id="1" w:name="_GoBack"/>
      <w:bookmarkEnd w:id="1"/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пьютеры – 1 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тер-ксерокс-сканер – 1ш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ран – 1 шт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удиомагнитофон – 1ш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  <w:t>- станки- 10 шт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словия по организации деятельности кружка  «Секреты рукоделия» соответствуют СанПиН 2.4.4.3172-14 «Санитарно – эпидемиологические требования к устройству, содержанию и организации режима работы образовательных организаций дополнительного образования детей.</w:t>
      </w:r>
    </w:p>
    <w:p>
      <w:pPr>
        <w:pStyle w:val="Normal"/>
        <w:shd w:fill="FFFFFF" w:val="clear"/>
        <w:spacing w:lineRule="auto" w:line="360" w:before="375" w:after="375"/>
        <w:contextualSpacing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36"/>
          <w:szCs w:val="36"/>
        </w:rPr>
      </w:pPr>
      <w:r>
        <w:rPr>
          <w:rStyle w:val="C20"/>
          <w:b/>
          <w:bCs/>
          <w:color w:val="000000"/>
          <w:sz w:val="28"/>
          <w:szCs w:val="28"/>
        </w:rPr>
        <w:t xml:space="preserve">                         </w:t>
      </w:r>
      <w:r>
        <w:rPr>
          <w:rStyle w:val="C20"/>
          <w:b/>
          <w:bCs/>
          <w:color w:val="000000"/>
          <w:sz w:val="28"/>
          <w:szCs w:val="28"/>
        </w:rPr>
        <w:t>Список используемой литературы</w:t>
      </w:r>
    </w:p>
    <w:p>
      <w:pPr>
        <w:pStyle w:val="C3"/>
        <w:shd w:fill="FFFFFF" w:val="clear"/>
        <w:spacing w:before="0" w:after="0"/>
        <w:rPr>
          <w:rStyle w:val="C20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3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Гаевский О. К. Авиамоделирование. М.: ДОСААФ, 1964г.</w:t>
      </w:r>
    </w:p>
    <w:p>
      <w:pPr>
        <w:pStyle w:val="C3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Голубев  Ю. А., Камышев Н. И. Юному авиамоделисту. - М.: Просвещение, 1979г.</w:t>
      </w:r>
    </w:p>
    <w:p>
      <w:pPr>
        <w:pStyle w:val="C3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Ермаков А. М. Простейшие авиамодели. - М.: Просвещение, 1984г.</w:t>
      </w:r>
    </w:p>
    <w:p>
      <w:pPr>
        <w:pStyle w:val="C3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ожков В. С. Авиамодельный кружок. - М.: Просвещение, 1986г.</w:t>
      </w:r>
    </w:p>
    <w:p>
      <w:pPr>
        <w:pStyle w:val="C3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Рожков В. С. Строим летающие модели.-  М.: Патриот, 1990г.</w:t>
      </w:r>
    </w:p>
    <w:p>
      <w:pPr>
        <w:pStyle w:val="C3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Красильщиков А. П. Планеры СССР: Справочник. – М.: Машиностроение, 1991г.</w:t>
      </w:r>
    </w:p>
    <w:p>
      <w:pPr>
        <w:pStyle w:val="C3"/>
        <w:shd w:fill="FFFFFF" w:val="clear"/>
        <w:spacing w:lineRule="auto" w:line="360" w:before="0" w:after="0"/>
        <w:contextualSpacing/>
        <w:rPr>
          <w:color w:val="000000"/>
          <w:sz w:val="28"/>
          <w:szCs w:val="28"/>
        </w:rPr>
      </w:pPr>
      <w:r>
        <w:rPr>
          <w:rStyle w:val="C1"/>
          <w:color w:val="000000"/>
          <w:sz w:val="28"/>
          <w:szCs w:val="28"/>
        </w:rPr>
        <w:t>- Панков М. И. Работа авиамодельного кружка. – Москва, 1947г.  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Список литературы для обучающихс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Васильев, А.Я.; Куманин, В.В. Летающая модель и авиация; М.: ДОСААФ,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2002</w:t>
      </w:r>
      <w:r>
        <w:rPr>
          <w:rFonts w:cs="Times New Roman" w:ascii="Times New Roman" w:hAnsi="Times New Roman"/>
          <w:color w:val="000000"/>
          <w:sz w:val="28"/>
          <w:szCs w:val="28"/>
        </w:rPr>
        <w:t>. -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595</w:t>
      </w:r>
      <w:r>
        <w:rPr>
          <w:rFonts w:cs="Times New Roman" w:ascii="Times New Roman" w:hAnsi="Times New Roman"/>
          <w:color w:val="000000"/>
          <w:sz w:val="28"/>
          <w:szCs w:val="28"/>
        </w:rPr>
        <w:t> c.</w:t>
        <w:br/>
        <w:t>2. Васильев, А.Я.; Куманин, В.В. Летающая модель и авиация; М.: ДОСААФ,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999</w:t>
      </w:r>
      <w:r>
        <w:rPr>
          <w:rFonts w:cs="Times New Roman" w:ascii="Times New Roman" w:hAnsi="Times New Roman"/>
          <w:color w:val="000000"/>
          <w:sz w:val="28"/>
          <w:szCs w:val="28"/>
        </w:rPr>
        <w:t>. -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607</w:t>
      </w:r>
      <w:r>
        <w:rPr>
          <w:rFonts w:cs="Times New Roman" w:ascii="Times New Roman" w:hAnsi="Times New Roman"/>
          <w:color w:val="000000"/>
          <w:sz w:val="28"/>
          <w:szCs w:val="28"/>
        </w:rPr>
        <w:t> c.</w:t>
        <w:br/>
        <w:t>3. Гаевский, О.К. Авиамоделирование; М.: ДОСААФ; Издание 3-е, перераб. и доп., 1990. - 408 c.</w:t>
        <w:br/>
        <w:t>4. Гаевский, О.К. Авиамоделирование; М.: ДОСААФ; Издание 3-е, перераб. и доп., 1990. - 408 c.</w:t>
        <w:br/>
        <w:t>5. Ермаков, А. Простейшие авиамодели; М.: Просвещение, 1989. - 144 c.</w:t>
        <w:br/>
        <w:t>6. Ермаков, А. Простейшие авиамодели; М.: Просвещение, 1989. - 144 c.</w:t>
        <w:br/>
        <w:t>7. Зельдис, И.В.; Ильинский, К.Д. Авиационно-ремонтное дело; М.: Воениздат МВС СССР, 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>1997</w:t>
      </w:r>
      <w:r>
        <w:rPr>
          <w:rFonts w:cs="Times New Roman" w:ascii="Times New Roman" w:hAnsi="Times New Roman"/>
          <w:color w:val="000000"/>
          <w:sz w:val="28"/>
          <w:szCs w:val="28"/>
        </w:rPr>
        <w:t>. - 512 c.</w:t>
        <w:br/>
        <w:t>8. Орешина, Н.; Козлов, А.; Новиков, С. Авиационно-техническое творчество; Казань: Татарское книжное издательство, 1990. - 184 c.</w:t>
        <w:br/>
        <w:t>9. Орешина, Н.; Козлов, А.; Новиков, С. Авиационно-техническое творчество; Казань: Татарское книжное издательство, 1990. - 184 c.</w:t>
        <w:br/>
        <w:t>10. Рожков, В.С. Авиамодельный кружок; М.: Просвещение, 1986. - 145 c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footerReference w:type="default" r:id="rId23"/>
      <w:type w:val="nextPage"/>
      <w:pgSz w:w="11906" w:h="16838"/>
      <w:pgMar w:left="1701" w:right="850" w:gutter="0" w:header="0" w:top="1134" w:footer="708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20">
    <w:name w:val="c20"/>
    <w:basedOn w:val="Style14"/>
    <w:qFormat/>
    <w:rPr/>
  </w:style>
  <w:style w:type="character" w:styleId="C1">
    <w:name w:val="c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/wiki/001/115.php" TargetMode="External"/><Relationship Id="rId4" Type="http://schemas.openxmlformats.org/officeDocument/2006/relationships/hyperlink" Target="http://pandia.ru/text/categ/wiki/001/208.php" TargetMode="External"/><Relationship Id="rId5" Type="http://schemas.openxmlformats.org/officeDocument/2006/relationships/hyperlink" Target="http://pandia.ru/text/categ/wiki/001/220.php" TargetMode="External"/><Relationship Id="rId6" Type="http://schemas.openxmlformats.org/officeDocument/2006/relationships/hyperlink" Target="http://pandia.ru/text/categ/nauka/109.php" TargetMode="External"/><Relationship Id="rId7" Type="http://schemas.openxmlformats.org/officeDocument/2006/relationships/hyperlink" Target="http://pandia.ru/text/categ/wiki/001/84.php" TargetMode="External"/><Relationship Id="rId8" Type="http://schemas.openxmlformats.org/officeDocument/2006/relationships/hyperlink" Target="http://pandia.ru/text/categ/wiki/001/92.php" TargetMode="External"/><Relationship Id="rId9" Type="http://schemas.openxmlformats.org/officeDocument/2006/relationships/hyperlink" Target="http://pandia.ru/text/category/obrazovatelmznie_programmi/" TargetMode="External"/><Relationship Id="rId10" Type="http://schemas.openxmlformats.org/officeDocument/2006/relationships/hyperlink" Target="http://pandia.ru/text/categ/wiki/001/202.php" TargetMode="External"/><Relationship Id="rId11" Type="http://schemas.openxmlformats.org/officeDocument/2006/relationships/hyperlink" Target="http://pandia.ru/text/categ/wiki/001/262.php" TargetMode="External"/><Relationship Id="rId12" Type="http://schemas.openxmlformats.org/officeDocument/2006/relationships/hyperlink" Target="http://pandia.ru/text/category/grazhdanskaya_otvetstvennostmz/" TargetMode="External"/><Relationship Id="rId13" Type="http://schemas.openxmlformats.org/officeDocument/2006/relationships/hyperlink" Target="http://pandia.ru/text/category/tehnika_bezopasnosti/" TargetMode="External"/><Relationship Id="rId14" Type="http://schemas.openxmlformats.org/officeDocument/2006/relationships/hyperlink" Target="http://pandia.ru/text/categ/wiki/001/253.php" TargetMode="External"/><Relationship Id="rId15" Type="http://schemas.openxmlformats.org/officeDocument/2006/relationships/hyperlink" Target="http://pandia.ru/text/categ/wiki/001/197.php" TargetMode="External"/><Relationship Id="rId16" Type="http://schemas.openxmlformats.org/officeDocument/2006/relationships/hyperlink" Target="http://pandia.ru/text/categ/wiki/001/230.php" TargetMode="External"/><Relationship Id="rId17" Type="http://schemas.openxmlformats.org/officeDocument/2006/relationships/hyperlink" Target="http://pandia.ru/text/category/tokarnie_stanki/" TargetMode="External"/><Relationship Id="rId18" Type="http://schemas.openxmlformats.org/officeDocument/2006/relationships/hyperlink" Target="http://pandia.ru/text/categ/wiki/001/217.php" TargetMode="External"/><Relationship Id="rId19" Type="http://schemas.openxmlformats.org/officeDocument/2006/relationships/hyperlink" Target="http://pandia.ru/text/category/shpatlevka/" TargetMode="External"/><Relationship Id="rId20" Type="http://schemas.openxmlformats.org/officeDocument/2006/relationships/hyperlink" Target="http://pandia.ru/text/categ/wiki/001/261.php" TargetMode="External"/><Relationship Id="rId21" Type="http://schemas.openxmlformats.org/officeDocument/2006/relationships/hyperlink" Target="http://pandia.ru/text/categ/wiki/001/212.php" TargetMode="External"/><Relationship Id="rId22" Type="http://schemas.openxmlformats.org/officeDocument/2006/relationships/hyperlink" Target="http://pandia.ru/text/categ/nauka/192.php" TargetMode="External"/><Relationship Id="rId23" Type="http://schemas.openxmlformats.org/officeDocument/2006/relationships/footer" Target="footer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14:00:00Z</dcterms:created>
  <dc:creator>ЦВР</dc:creator>
  <dc:description/>
  <dc:language>en-US</dc:language>
  <cp:lastModifiedBy>ЦВР</cp:lastModifiedBy>
  <cp:lastPrinted>2017-10-17T14:33:00Z</cp:lastPrinted>
  <dcterms:modified xsi:type="dcterms:W3CDTF">2017-12-04T14:00:00Z</dcterms:modified>
  <cp:revision>2</cp:revision>
  <dc:subject/>
  <dc:title/>
</cp:coreProperties>
</file>